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6-01-2025-</w:t>
      </w:r>
      <w:r>
        <w:rPr>
          <w:b w:val="false"/>
          <w:sz w:val="22"/>
          <w:szCs w:val="22"/>
          <w:lang w:val="ru-RU"/>
        </w:rPr>
        <w:t>003385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72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61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5 августа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.А., 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Королевой Альбины Феликсовны, *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олева А.Ф. 01.04.2025 года в 00 час. 01 мин. находясь по адресу: *, не оплатила в срок, предусмотренный ст. 32.2 КоАП РФ, административный штраф в размере 2 500 рублей, назначенный постановлением № ЦАО25100208 по делу об административном правонарушении от 15.01.2025 года, вступившим в законную силу 28.01.2025 года,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Королева А.Ф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</w:rPr>
        <w:t>Королевой А.Ф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 xml:space="preserve">протоколом № 148-АФ об административном правонарушении от 14.07.2025 года, согласно которому Королева А.Ф. не оплатила в установленный законом срок штраф по постановлению об административном правонарушении № ЦАО25100208 по делу об административном правонарушении от 15.01.2025 года,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 148-АФ об административном правонарушении от 14.07.2025 года, которым Королевой А.Ф. было назначено наказание в виде административного штрафа в размере 2 5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Королевой А.Ф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Королева А.Ф. совершила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й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Королеву Альбину Феликс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пяти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65007612520181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 ____________________А.В. Шишман</w:t>
      </w:r>
    </w:p>
    <w:p>
      <w:pPr>
        <w:pStyle w:val="Normal"/>
        <w:rPr/>
      </w:pPr>
      <w:r>
        <w:rPr/>
        <w:t>25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